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're tired of losing sleeves, then this program i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!  By simply hooking up an EPSON printer, you can creat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eeve whenever in need.        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REGISTER.TXT for other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eeve 1:  A Simple sleeve design, matched exactly to fi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5" floppy disk.  If ordering a custom slee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, please use this model or any typical slee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eeve 2: A fancy sleeve to show that different graphics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incorporated into the Steve Sleeve Maker.  Your design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 Logo can be printed right on the sleeve to im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iends, business clients, or riva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eeve 3: A handy little sleeve with lines for you to wr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ents of the disk.  Just remember to put it back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ight slee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's all there is to it.  Now on to the technical stuf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, if the opening screen looks strange, you don't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nsi driver installed.  To do this, put the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=ANSI.SYS into your config.sy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, I am not responsible for anything caused directly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rectly by this program.  None should occur, but if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reason something does (i.e. Your printer runs o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er and starts beeping, causing your dog to get a headac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reak havoc on your stereo's speaker grilles, Don't 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e about it.).  Besides, I don't have any mone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itution anyway, that's why I'm writing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t the sleeve out on the solid outer lines.  Fold to l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a disk sleeve (I assume that those who can ge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running can figure that part out).  Using a Gl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ck (recommended, tape works but doesn't look as goo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quid glue is too messy), glue the flaps to the back so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printed text is seen on the outside.  Pretty easy, hu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eeing the name Steve Buslig and any donations sent in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credit I'm getting for writing this......PLEASE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 or delete it.  I'll be very upset and someday I m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track down the people who change the program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ssion.  Oh yes.....This program is controlled comple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batch files (I'm working on changing that), so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no problems with Trojans or Virii as they w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tantly obvious.  The following is a list of the file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leeve.ARC arch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eeve.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eeve 1,2,3.LST (You know.  Sleeve1.lst sleeve2.lst..et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me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,2,3,4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various informative tex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